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7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9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่ออิฐเต็มแผ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ุมฉาก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ก่ออิฐเต็มแผ่นให้เข้าใจหลัก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เครื่องมือสำหรับการฝึกปฏิบัติให้พร้อม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ุดที่จะวางอิฐ ให้มีทิศทางไปในทางเดียวกันเพื่อสะดวกต่อการปฏิบัติงานและการขนย้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ขนอิฐและปูนขาวที่ได้ผสมไว้นำมาเตรียมวางในส่วนการปฏิบัติงานของตนเอง  วางให้สะดวกไม่กีดขวางการลำเลียงและการปฏิบัติของ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ลงมือปฏิบัติงานตามที่ได้รับมอบหมาย  โดยเริ่มก่อจากด้านปลายก่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นวปูนก่อมีความหน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เมื่อปูนทะลักออกมาให้ใช้เกรียงปาดขึ้นแล้วตักใส่กระป๋อง หรือใส่บนหลังแผ่นอิฐที่ก่อแล้ว หรือรอยต่อที่ยังไม่เต็มก็ได้     ในการปาดปูนควรให้ปูนตกพื้นน้อยที่สุดหรือไม่ตกเล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การก่อให้ใช้สายตาเล็งให้ได้แนวระดับและแนวดิ่งมากที่สุด  เมื่อคร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ก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ระดับทั้งแนวนอนและแนวดิ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การลงฝึกปฏิบัติ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1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2:00Z</dcterms:modified>
  <cp:revision>5</cp:revision>
  <dc:subject/>
  <dc:title>เนื้อหาการสอน</dc:title>
</cp:coreProperties>
</file>